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D: Annual General Mandate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2/04/2017, Danang Books And School Equipment Joint Stock Company announced Annual General Mandate 2017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the discussion session, General Meeting of Shareholders voted to approve following issu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pprove the 2016 business result (the financial statement audited by Auditing and Informatics Services Limited Company), the 2016 profit distribution and fund extraction plan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: VN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20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 21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er capit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,000,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,000,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revenu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0,000,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305,792,34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40,000,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84,013,83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income ta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8,000,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1,948,28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2,000,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52,065,54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uneration of non-executive members of Board of Directors and Supervisory Boa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00,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200,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distribu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85,000,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84,865,54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and investment fund (5%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00,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243,27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and welfare fund (5%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000,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622,27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fund extrac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0,000,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0,000,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 investment fund into after-tax prof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,000,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id to sharehold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0,000,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00,000,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/ Charter capit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1,400 per sha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3,800 per shar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Approve the 2017 business plan and the 2017 profit distribu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: VND mill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201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er capit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revenu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3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income ta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6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uneration of Board of Directors and Supervisory Boa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distribu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and investment fund (5%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and welfare fund (5%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/ Charter capit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he 2016 remuneration of Board of Directors and Supervisory Board and the 2017 remuneration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ember of Board of Directors: VND 1 million/person/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ember of Supervisory Board: VND 0.9 million/person/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cretary: VND 0.9 million/person/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uneration of Board of Directors is recorded into cost. The remuneration of other members is extracted from the after-tax profi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Approve the Chairman of Board of Directors cum Manage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pprove selecting RSM Vietnam Auditing and Consulting Company Limited to audit the 2017 financial statemen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The result of electing members of Board of Directo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st of members elected to Board of Directo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Nguyen Van C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Le Truong K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Le Huy Dong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Hoang Ngoc Loc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Nguyen Anh Tu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st of members elected to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Nguyen Thi Th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Huynh Nguyen V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Khuong Tin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12:00Z</dcterms:created>
  <dc:creator>TungHacker</dc:creator>
  <dc:description/>
  <cp:keywords/>
  <dc:language>en-US</dc:language>
  <cp:lastModifiedBy>TungHacker</cp:lastModifiedBy>
  <dcterms:modified xsi:type="dcterms:W3CDTF">2017-05-08T09:32:00Z</dcterms:modified>
  <cp:revision>1</cp:revision>
  <dc:subject/>
  <dc:title>BED: Annual General Mandate 2017</dc:title>
</cp:coreProperties>
</file>